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40"/>
          <w:szCs w:val="40"/>
        </w:rPr>
      </w:pPr>
      <w:r>
        <w:rPr>
          <w:rFonts w:cs="Plantagenet Cherokee" w:ascii="Plantagenet Cherokee" w:hAnsi="Plantagenet Cherokee"/>
          <w:b/>
          <w:bCs/>
          <w:sz w:val="40"/>
          <w:szCs w:val="40"/>
        </w:rPr>
        <w:t>NORTH STAR JUNIOR HIGH &amp;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cs="Plantagenet Cherokee" w:ascii="Plantagenet Cherokee" w:hAnsi="Plantagenet Cherokee"/>
          <w:b/>
          <w:bCs/>
          <w:sz w:val="40"/>
          <w:szCs w:val="40"/>
        </w:rPr>
        <w:t>HIGH SCHOOL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cs="Plantagenet Cherokee" w:ascii="Plantagenet Cherokee" w:hAnsi="Plantagenet Cherokee"/>
          <w:b/>
          <w:bCs/>
          <w:sz w:val="32"/>
          <w:szCs w:val="32"/>
        </w:rPr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635</wp:posOffset>
            </wp:positionV>
            <wp:extent cx="247523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tagenet Cherokee" w:ascii="Plantagenet Cherokee" w:hAnsi="Plantagenet Cherokee"/>
          <w:b/>
          <w:bCs/>
          <w:sz w:val="32"/>
          <w:szCs w:val="32"/>
        </w:rPr>
        <w:t>MUSIC DEPARTMENT 2015-2016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REHEARSAL ETIQUETTE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rFonts w:cs="Plantagenet Cherokee" w:ascii="Plantagenet Cherokee" w:hAnsi="Plantagenet Cherokee"/>
          <w:b/>
          <w:bCs/>
          <w:sz w:val="28"/>
          <w:szCs w:val="28"/>
        </w:rPr>
        <w:t>EXPECTATIONS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rFonts w:cs="Plantagenet Cherokee" w:ascii="Plantagenet Cherokee" w:hAnsi="Plantagenet Cherokee"/>
          <w:b/>
          <w:bCs/>
          <w:sz w:val="28"/>
          <w:szCs w:val="28"/>
        </w:rPr>
        <w:t>GOALS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STUDENT AGREEMENT FOR BAND &amp; CHOIR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MR. KENDALL</w:t>
      </w:r>
      <w:r>
        <w:rPr>
          <w:rFonts w:cs="Plantagenet Cherokee" w:ascii="Plantagenet Cherokee" w:hAnsi="Plantagenet Cherokee"/>
          <w:b/>
          <w:bCs/>
        </w:rPr>
        <w:t xml:space="preserve"> 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skendall@northstar.gaggle.net/406-355-4481 ext. 244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WELCOME TO A NEW YEAR OF MUSIC!  THANK YOU FOR ENROLLING (YOUR STUDENT).  THE FOLLOWING DOCUMENT OUTLINES TEACHING ASPECTS, MUSICAL TERMS/CONCEPTS AND EXPECTATIONS OF THE MUSIC DEPARTMENT.  IT IS MY SINCERE GOAL IS THAT YOU THE STUDENT (AND PARENT/GUARDIAN) WILL HAVE THE BEST POSSIBLE EXPERIENCE AND MUSIC EDUCATION THIS YEAR.          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SHARED SENSE OF URGENCY/ESPRIT DE CORPS/ PASSION: YOU’RE UNIQUE AND VALUEABLE-PEOPLE WANT TO HEAR YOU PLAY/SING! BE CONFIDENT IN YOUR CONTRIBUTION-CULTIVATE A CLASSROOM CULTURE OF ACCEPTANCE, EMAPTHY, PATIENCE, TRUST, MUTUAL RESPECT, AND SAFETY.   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  <w:i/>
                <w:i/>
                <w:iCs/>
              </w:rPr>
            </w:pPr>
            <w:r>
              <w:rPr>
                <w:rFonts w:cs="Plantagenet Cherokee" w:ascii="Plantagenet Cherokee" w:hAnsi="Plantagenet Cherokee"/>
                <w:b/>
                <w:bCs/>
                <w:i/>
                <w:iCs/>
              </w:rPr>
              <w:t>MUSIC ALWAYS STARTS AND ENDS WITH SILENCE-RESPOND TO THE BATON/INSTRUCTOR WITH MAINTAINED EYE CONTACT AND WILLINGNESS TO LEARN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EXCELLENCE IS THE ONLY GOAL WE WANT TO ACHEIVE-ASPIRE TO IT DAILY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MAKE A POINT TO SMILE AND HAVE FUN WITH THE PROCESS OF CREATING SOMETHING THAT ONLY WE CAN DO!  LAUGH AT LEAST ONCE IN EVERY CLAS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BODY LANGUAGE COMMUNICATES MORE THAN WORDS-CORRECT POSTURE COUNTS (BOTH SITTING AND STANDING)! ALWAYS USE BRIGHT EYES (PERFORM WITH THE FACE FIRST)! POOR POSTURE AND BREATH (AIR FLOW) ONLY RESULTS IN OUT OF TUNE MUSIC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PRACTICE MAKES PERMANENT (NOT PERFECT)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BE CONTENT WITH STRENGTHENING THE FUNDAMENTALS: DON'T BE IN A RUSH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FAIL FAST (CORRECT MISTAKES SOONER THAN LATER) TAKE RESPONSIBILITY FOR YOUR OWN MUSICIANSHIP-WE STUDY OUR WEAKNESSES IN ORDER TO ELIMINATE THEM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BEAUTY, POETRY, AND SHAPE: NOT JUST NOTES AND RHYTHMS EVERY NOTE HAS ITS OWN SHAPE AND MEANING -AWAKEN THE MUSIC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ARTICULATION: CONSISTENT EMBOUCHURE, SYLLABIC TOUNGUING/SLURRING, CLEAR VOWELS AND CONSONANT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ARTISTRY: RECREATING THE WRITTTEN TEXT AND MUSIC WITH INFORMED AND INSPIRED MEANING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BALANCE: HARMONIC AND MELODIC, LISTEN FOR BOTH QUANTITY AND QUALITY (PYRAMID)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BLEND: TONE </w:t>
      </w:r>
      <w:r>
        <w:rPr>
          <w:rFonts w:cs="Plantagenet Cherokee" w:ascii="Plantagenet Cherokee" w:hAnsi="Plantagenet Cherokee"/>
          <w:b/>
          <w:bCs/>
        </w:rPr>
        <w:t>“</w:t>
      </w:r>
      <w:r>
        <w:rPr>
          <w:rFonts w:cs="Plantagenet Cherokee" w:ascii="Plantagenet Cherokee" w:hAnsi="Plantagenet Cherokee"/>
          <w:b/>
          <w:bCs/>
          <w:i/>
          <w:iCs/>
        </w:rPr>
        <w:t>DISAPPEARS' INTO THE ENSEMBLE (ADJUST VOLUME-PITCH-TONE AS NECESSARY IF YOU ARE ONLY HEARING YOURSELF).  IF YOU ONLY HEAR OTHERS ADJUST YOUR VOLUM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ENSEMBLE: 100% COMITTMENT FROM EVERY ONE TO ACKNOWLEDGE AND PERFORM THE COMPLETE DETAILS OF THE SCORE WITH TRANSPARENCY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EXPRESSION: WHAT AND WHERE ARE THE MOST IMPORTANT NOTES OF THE PHRASE?  WHY? HOW DO WE INTERPRET TEXT?  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INTONATION:”BEATLESS” UNWAVERING TUNING: CONSONANCE EVEN IN DISSONANCE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PHONATION: AN EQUILIBRIUM OF BREATH ENERGY WITH THE ADDUCTION/ ABDUCTION OF THE VOCAL FOLD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VIBRATO SHOULD ALWAYS CONFIRM THE PITCH, NOT CONFUSE IT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RESPIRATION: ENGAGING MUSCLES OF THE RIB CAGE, ABDOMINAL WALL, AND LOWER BACK TO CREATE A WARM AND VIBRANT AIR FLOW FOR PLAYING/SINGING.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NEVER OVERCROWD THE LUNGS OR BREATHE ABOVE THE RIB CAGE.  UPPER BODY REMAINS VIRTUALLY MOTIONLESS DURING INHALATION/EXHALATION.  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STRIVE TO BE A MUSICIAN, NOT ONLY A PLAYER/SINGER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CRITICAL (NOT CASUAL) LISTENING-DON'T DEVELOP “EAR WARP” PAY ATTENTION TO EVERY NOTE!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NEVER PLAY/SING 'UNMUSICAL' OR WITHOUT PURPOSE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  <w:t>WATER IN A CLOSED CONTAINER IS PERMIITED AN ENCOURAGED IN MUSIC CLAS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</w:rPr>
        <w:t>(JH/HS).  FOOD AND GUM ARE PROHIBITED . THERE WILL BE SPECIAL OCCASIONS WHEN FOOD WILL BE PERMITTED IN CLASS WITH APPROVAL OF THE INSTRUCTOR.</w:t>
      </w:r>
    </w:p>
    <w:p>
      <w:pPr>
        <w:pStyle w:val="Normal"/>
        <w:rPr>
          <w:rFonts w:ascii="Webdings" w:hAnsi="Webdings" w:eastAsia="Webdings" w:cs="Webdings"/>
          <w:b/>
          <w:b/>
          <w:bCs/>
        </w:rPr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_______________________________________________________________________________________________________________          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Plantagenet Cherokee" w:ascii="Plantagenet Cherokee" w:hAnsi="Plantagenet Cherokee"/>
                <w:b/>
                <w:bCs/>
              </w:rPr>
              <w:t xml:space="preserve">PUNCTUALITY, ATTENDANCE, PROPER AUDIENCE ETIQUETTE AT ALL SCHOOL PERFORMANCES AND RELATED EVENTS ARE REQUIRED FOR ALL STUDENTS.  ONLY EMERGENCIES WILL BE EXCUSED AND WILL REQUIRE THE STUDENT TO PLAY/SING AND RECORD THE CONCERT MUSIC TO BE SUBMITTED TO THE INSTRUCTOR.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Plantagenet Cherokee" w:ascii="Plantagenet Cherokee" w:hAnsi="Plantagenet Cherokee"/>
                <w:b/>
                <w:bCs/>
              </w:rPr>
              <w:t>FOLLOW ALL SCHOOL POLICIES IN THE STUDENT HANDOOK.</w:t>
            </w:r>
          </w:p>
        </w:tc>
      </w:tr>
    </w:tbl>
    <w:p>
      <w:pPr>
        <w:pStyle w:val="Normal"/>
        <w:rPr>
          <w:rFonts w:ascii="Webdings" w:hAnsi="Webdings" w:eastAsia="Webdings" w:cs="Webdings"/>
          <w:b/>
          <w:b/>
          <w:bCs/>
        </w:rPr>
      </w:pPr>
      <w:r>
        <w:rPr>
          <w:rFonts w:eastAsia="Plantagenet Cherokee" w:cs="Plantagenet Cherokee" w:ascii="Plantagenet Cherokee" w:hAnsi="Plantagenet Cherokee"/>
          <w:b/>
          <w:bCs/>
          <w:sz w:val="32"/>
          <w:szCs w:val="32"/>
        </w:rPr>
        <w:t xml:space="preserve">   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Plantagenet Cherokee" w:ascii="Plantagenet Cherokee" w:hAnsi="Plantagenet Cherokee"/>
                <w:b/>
                <w:bCs/>
              </w:rPr>
              <w:t xml:space="preserve">ASK PERMISSION TO LEAVE THE ROOM. RECORD THE TIME AT DEPARTURE WITH A SIGNED PASS AND SIGN IN THE TIME UPON RETURN.  ONLY ONE STUDENT AT A TIME.   </w:t>
            </w:r>
          </w:p>
        </w:tc>
      </w:tr>
    </w:tbl>
    <w:p>
      <w:pPr>
        <w:pStyle w:val="Normal"/>
        <w:jc w:val="center"/>
        <w:rPr>
          <w:rFonts w:ascii="Webdings" w:hAnsi="Webdings" w:eastAsia="Webdings" w:cs="Webdings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b/>
          <w:bCs/>
          <w:sz w:val="44"/>
          <w:szCs w:val="44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</w:rPr>
            </w:pPr>
            <w:r>
              <w:rPr>
                <w:rFonts w:cs="Plantagenet Cherokee" w:ascii="Plantagenet Cherokee" w:hAnsi="Plantagenet Cherokee"/>
                <w:b/>
                <w:bCs/>
              </w:rPr>
              <w:t>GRADING: SCHOOL CONCERTS ARE WORTH 100 POINTS.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</w:rPr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MONTANA MUSIC EDUCATORS SPONSORED EVENTS ARE WORTH 50 POINTS.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</w:rPr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THERE WILL BE REGULAR CLASSROOM ASSESSMENTS/PLAYING TESTS WORTH A VARIETY OF POINTS DEPENDING ON LENGTH AND DIFFICULTY.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STUDENTS WILL HAVE THE OPPORTUNITY TO ASSESS THEIR PROGRESS/CONTRIBUTION EACH GRADING PERIOD.  THE INSTRUCTOR WILL OBSERVE EACH STUDENT INDIVIDUALLY TO DETERMINE AN EQUITABLE COLLABORATION GRADE TO ACCOMPANY EARNED POINTS.   </w:t>
            </w:r>
          </w:p>
        </w:tc>
      </w:tr>
    </w:tbl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4205</wp:posOffset>
            </wp:positionH>
            <wp:positionV relativeFrom="paragraph">
              <wp:posOffset>518160</wp:posOffset>
            </wp:positionV>
            <wp:extent cx="2475230" cy="1112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 xml:space="preserve">NORTH STAR SCHOOLS </w:t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>2015-2016</w:t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>MUSIC DEPARTMENT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eastAsia="Plantagenet Cherokee" w:cs="Plantagenet Cherokee" w:ascii="Plantagenet Cherokee" w:hAnsi="Plantagenet Cherokee"/>
          <w:b/>
          <w:bCs/>
          <w:sz w:val="32"/>
          <w:szCs w:val="32"/>
        </w:rPr>
        <w:t xml:space="preserve">                      </w:t>
      </w: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>SCHOOL AND OTHER PERFORMANCE DATES:</w:t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OCTOBER 10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HOME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OCTOBER 14-16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MMEA CONVENTION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BILLINGS WEST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OCTOBER 19 OR TBA (GRADES 5 &amp; 6, 20 (JH/HS CHOIR) &amp; 21 (JH/HS BAND)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INFORMANCE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DURING REGULAR CLASS PERI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NOVEMBER 30 &amp; DECEMBER 1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NORTH CENTRAL MT HONOR FESTIVAL</w:t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iCs/>
          <w:sz w:val="28"/>
          <w:szCs w:val="28"/>
        </w:rPr>
        <w:t>CHOTEAU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DECEMBER 15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JH/HS WINTER CONCERT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 7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DECEMBER 17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ELEMENTARY CONCERT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 6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APRIL 15 &amp; 16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DISTRICT MUSIC FESTIVAL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HA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6 &amp; 7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STATE SOLO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&amp;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ENSEMBLE FESTIVAL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HEL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10 JH/HS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SPRING CONCERT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7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12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ELEMENTARY SPRING CONCERT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6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21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GRADUATION</w:t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Plantagenet Cheroke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04:00Z</dcterms:created>
  <dc:creator>scott kendall</dc:creator>
  <dc:description/>
  <cp:keywords/>
  <dc:language>en-US</dc:language>
  <cp:lastModifiedBy>Administrator</cp:lastModifiedBy>
  <cp:lastPrinted>2015-09-21T13:14:00Z</cp:lastPrinted>
  <dcterms:modified xsi:type="dcterms:W3CDTF">2015-09-21T23:04:00Z</dcterms:modified>
  <cp:revision>2</cp:revision>
  <dc:subject/>
  <dc:title/>
</cp:coreProperties>
</file>