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228600</wp:posOffset>
            </wp:positionV>
            <wp:extent cx="2049780" cy="120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Mr. Kendall's</w:t>
      </w:r>
    </w:p>
    <w:p>
      <w:pPr>
        <w:pStyle w:val="Normal"/>
        <w:jc w:val="center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i/>
          <w:iCs/>
          <w:sz w:val="36"/>
          <w:szCs w:val="36"/>
        </w:rPr>
        <w:t>GETTING TO KNOW YOU</w:t>
      </w:r>
      <w:r>
        <w:rPr>
          <w:rFonts w:cs="Andalus" w:ascii="Andalus" w:hAnsi="Andalus"/>
          <w:b/>
          <w:bCs/>
          <w:sz w:val="36"/>
          <w:szCs w:val="36"/>
        </w:rPr>
        <w:t xml:space="preserve"> survey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NAME:</w:t>
        <w:tab/>
        <w:t xml:space="preserve">                                                                              CLASS/PERIOD:</w:t>
        <w:tab/>
        <w:tab/>
        <w:t xml:space="preserve">                            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INSTRUMENT(S)/VOCAL CATEGORY:</w:t>
        <w:tab/>
        <w:tab/>
        <w:tab/>
        <w:tab/>
        <w:tab/>
        <w:t>YEARS OF STUDY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XTRA-CURRICULAR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SPORT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CURRENT FAV WEBSIT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 xml:space="preserve">FAV APP: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ACTOR/ACTRES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TV SHOW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MOVI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BOOK/GRAPHIC NOVEL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BOARD OR CARD GAM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HISTORICAL PERSON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TEAM/ATHLET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MUSICIAN ARTIST/GROUP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GENRE OF MUSIC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SONG PERFORMED IN BAND AND/OR CHOIR LAST YEAR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OOD I CAN'T LIVE WITHOUT I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WHEN I'M NOT BUSY, I LIKE TO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CHOSEN PROFESSION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WITH ALL THE MONEY IN THE WORLD I WOULD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THE SOUND OR NOISE I LOVE I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THE SOUND OR NOISE I MOST DISLIKE I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 xml:space="preserve">BIGGEST PET PEEVE: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WHAT I LIKE ABOUT MUSIC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I WOULD RATE MY OVERALL PLAYING/SINGING AS (CIRLCE ONE)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XCELLENT</w:t>
        <w:tab/>
        <w:t xml:space="preserve">  VERY GOOD    PROFICIENT      DEVELOPING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>I WOULD RATE MY KNOWLEDGE (MUSIC HISTORY, LITERACY) OF MUSIC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XCELLENT</w:t>
        <w:tab/>
        <w:t xml:space="preserve">  VERY GOOD    PROFICIENT      DEVELOPING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THIS YEAR I WOULD LIKE TO (CIRCLE ALL THAT APPLY):</w:t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>EXTEND MY INSTRUMENT/VOCAL RANGE</w:t>
        <w:tab/>
        <w:t xml:space="preserve">      IMPROVE MY SIGHT-READING      PERFORM AT SOLO/ENSEMBLE     PERFORM SOLO(S) AT CONCERTS    INCREASE MUSICAL KNOWLEDGE 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MUSIC EXCHANGE WITH ANOTHER SCHOOL (OR WRITE IN YOUR OWN GOAL)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I LEARN BEST (CIRCLE ALL THAT APPLY) WITH: VISUAL   AURAL    TACTILE   LARGE GROUP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SMALL GROUP   INDIVIDUAL (INSTRUCTION)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 xml:space="preserve">PLEASE LIST MOST RECENT </w:t>
      </w:r>
      <w:r>
        <w:rPr>
          <w:rFonts w:cs="Andalus" w:ascii="Andalus" w:hAnsi="Andalus"/>
          <w:b/>
          <w:bCs/>
          <w:i/>
          <w:iCs/>
        </w:rPr>
        <w:t>NON SCHOOL</w:t>
      </w:r>
      <w:r>
        <w:rPr>
          <w:rFonts w:cs="Andalus" w:ascii="Andalus" w:hAnsi="Andalus"/>
          <w:b/>
          <w:bCs/>
        </w:rPr>
        <w:t xml:space="preserve"> MUSICAL EXPERIENCES (I.E. HONOR BAND/CHOIR, STATE MUSIC FESTIVAL, PIANO RECITAL, ETC.):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</w:rPr>
        <w:t>THANK YOU FOR COMPLETING THIS SURVEY</w:t>
      </w:r>
    </w:p>
    <w:p>
      <w:pPr>
        <w:pStyle w:val="Normal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sz w:val="40"/>
          <w:szCs w:val="40"/>
        </w:rPr>
        <w:t>I LOOK FORWARD TO THIS YEAR!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6:00Z</dcterms:created>
  <dc:creator>scott kendall</dc:creator>
  <dc:description/>
  <cp:keywords/>
  <dc:language>en-US</dc:language>
  <cp:lastModifiedBy>17spena</cp:lastModifiedBy>
  <dcterms:modified xsi:type="dcterms:W3CDTF">2017-05-03T15:56:00Z</dcterms:modified>
  <cp:revision>2</cp:revision>
  <dc:subject/>
  <dc:title/>
</cp:coreProperties>
</file>