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637665" cy="561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RTH STAR MUSIC DEPARTMEN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MR. KENDAL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355-4481 ext. 24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kendall@northstar.gaggle.ne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GUITAR CLASS 2016-17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PROCEDURES- EXPECTATIONS-GRADING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 xml:space="preserve">WELCOME!  THE WORLD OF GUITAR IS VAST AND ALWAYS GROWING, BUT IN THIS CLASS YOU WILL ACQUIRE THE TOOLS AND TECHNIQUES TO BECOME A CONFIDENT PLAY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 xml:space="preserve">MATERIALS USED: </w:t>
      </w:r>
      <w:r>
        <w:rPr>
          <w:rFonts w:cs="Palatino Linotype" w:ascii="Palatino Linotype" w:hAnsi="Palatino Linotype"/>
          <w:b/>
          <w:bCs/>
          <w:i/>
          <w:iCs/>
        </w:rPr>
        <w:t>ESSENTIAL ELEMENTS FOR GUITAR (</w:t>
      </w:r>
      <w:r>
        <w:rPr>
          <w:rFonts w:cs="Palatino Linotype" w:ascii="Palatino Linotype" w:hAnsi="Palatino Linotype"/>
          <w:b/>
          <w:bCs/>
        </w:rPr>
        <w:t>WILL SCHMID/BOB MORRIS).  OTHER SUPPLEMENTS (YouTube, handouts etc.)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THE COURSE WILL COVER BASIC PICKING AND FINGERSTYLE TECHNIQUES, CHORDS, SCALES, BASIC MUSIC NOTATION, THEORY &amp; NOTE READING, AND STYLISTIC CONSIDERATIONS (ALTERNATE TUNING/CAPO, BENDING, HAMMER-ON/PULL OFF, VIBRATO ETC.).  PLEASE BE ON TIME EVERY DAY AND READY FOR GROUP TUNING AT THE SECOND BELL. FOLLOW ALL DIRECTIONS IN THE STUDENT HANDBOOK AND THE </w:t>
            </w:r>
            <w:r>
              <w:rPr>
                <w:rFonts w:cs="Palatino Linotype" w:ascii="Palatino Linotype" w:hAnsi="Palatino Linotype"/>
                <w:b/>
                <w:bCs/>
                <w:i/>
              </w:rPr>
              <w:t>CODE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. THE TEACHER DISMISSES THE CLASS, </w:t>
            </w:r>
            <w:r>
              <w:rPr>
                <w:rFonts w:cs="Palatino Linotype" w:ascii="Palatino Linotype" w:hAnsi="Palatino Linotype"/>
                <w:b/>
                <w:bCs/>
                <w:u w:val="single"/>
              </w:rPr>
              <w:t>NOT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THE BELL OR CLOCK. ASK PERMISSION TO LEAVE THE ROOM WITH PASS AND SIGN IN AND OUT ACCORDINGLY.  THE CLASS PERIOD WILL BE A COMBINATION OF INSTRUCTION, PRACTICE TIME, AND ASSESSMENTS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GRADING: </w:t>
      </w:r>
      <w:r>
        <w:rPr>
          <w:rFonts w:cs="Palatino Linotype" w:ascii="Palatino Linotype" w:hAnsi="Palatino Linotype"/>
          <w:b/>
          <w:bCs/>
          <w:i/>
        </w:rPr>
        <w:t xml:space="preserve">WEEKLY </w:t>
      </w:r>
      <w:r>
        <w:rPr>
          <w:rFonts w:cs="Palatino Linotype" w:ascii="Palatino Linotype" w:hAnsi="Palatino Linotype"/>
          <w:b/>
          <w:bCs/>
        </w:rPr>
        <w:t>QUIZZES. POINTS EARNED WILL DEPEND UPON LENGTH AND DIFFICUL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SEMESTER FINAL PERFORMANCE PROJECT IS WORTH 100 POINT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YOU CAN ALSO EARN POINTS WITH SCHOOL PUBLIC PERFORMANCE. 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3440</wp:posOffset>
            </wp:positionH>
            <wp:positionV relativeFrom="paragraph">
              <wp:posOffset>342900</wp:posOffset>
            </wp:positionV>
            <wp:extent cx="1798955" cy="18815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52:00Z</dcterms:created>
  <dc:creator>scott kendall</dc:creator>
  <dc:description/>
  <cp:keywords/>
  <dc:language>en-US</dc:language>
  <cp:lastModifiedBy>17spena</cp:lastModifiedBy>
  <cp:lastPrinted>2016-07-12T10:46:00Z</cp:lastPrinted>
  <dcterms:modified xsi:type="dcterms:W3CDTF">2017-05-03T15:52:00Z</dcterms:modified>
  <cp:revision>2</cp:revision>
  <dc:subject/>
  <dc:title/>
</cp:coreProperties>
</file>