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228600</wp:posOffset>
            </wp:positionV>
            <wp:extent cx="2049780" cy="1202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  <w:t>Mr. Kendall's</w:t>
      </w:r>
    </w:p>
    <w:p>
      <w:pPr>
        <w:pStyle w:val="Normal"/>
        <w:jc w:val="center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  <w:i/>
          <w:iCs/>
          <w:sz w:val="36"/>
          <w:szCs w:val="36"/>
        </w:rPr>
        <w:t>GETTING TO KNOW YOU</w:t>
      </w:r>
      <w:r>
        <w:rPr>
          <w:rFonts w:cs="Andalus" w:ascii="Andalus" w:hAnsi="Andalus"/>
          <w:b/>
          <w:bCs/>
          <w:sz w:val="36"/>
          <w:szCs w:val="36"/>
        </w:rPr>
        <w:t xml:space="preserve"> survey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NAME:</w:t>
        <w:tab/>
        <w:t xml:space="preserve">                                                                              CLASS/PERIOD:</w:t>
        <w:tab/>
        <w:tab/>
        <w:t xml:space="preserve">                             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INSTRUMENT(S)/VOCAL CATEGORY:</w:t>
        <w:tab/>
        <w:tab/>
        <w:tab/>
        <w:tab/>
        <w:tab/>
        <w:t>YEARS OF STUDY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EXTRA-CURRICULAR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SPORTS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CURRENT FAV WEBSITE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 xml:space="preserve">FAV APP: 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ACTOR/ACTRESS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TV SHOW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MOVIE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BOOK/GRAPHIC NOVEL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BOARD OR CARD GAME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HISTORICAL PERSON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TEAM/ATHLETE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MUSICIAN ARTIST/GROUP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GENRE OF MUSIC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SONG PERFORMED IN BAND AND/OR CHOIR LAST YEAR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OOD I CAN'T LIVE WITHOUT IS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WHEN I'M NOT BUSY, I LIKE TO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FAV CHOSEN PROFESSION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WITH ALL THE MONEY IN THE WORLD I WOULD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THE SOUND OR NOISE I LOVE IS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THE SOUND OR NOISE I MOST DISLIKE IS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 xml:space="preserve">BIGGEST PET PEEVE: 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WHAT I LIKE ABOUT MUSIC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I WOULD RATE MY OVERALL PLAYING/SINGING AS (CIRLCE ONE)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EXCELLENT</w:t>
        <w:tab/>
        <w:t xml:space="preserve">  VERY GOOD    PROFICIENT      DEVELOPING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/>
      </w:pPr>
      <w:r>
        <w:rPr>
          <w:rFonts w:cs="Andalus" w:ascii="Andalus" w:hAnsi="Andalus"/>
          <w:b/>
          <w:bCs/>
        </w:rPr>
        <w:t>I WOULD RATE MY KNOWLEDGE (MUSIC HISTORY, LITERACY) OF MUSIC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EXCELLENT</w:t>
        <w:tab/>
        <w:t xml:space="preserve">  VERY GOOD    PROFICIENT      DEVELOPING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THIS YEAR I WOULD LIKE TO (CIRCLE ALL THAT APPLY):</w:t>
      </w:r>
    </w:p>
    <w:p>
      <w:pPr>
        <w:pStyle w:val="Normal"/>
        <w:rPr/>
      </w:pPr>
      <w:r>
        <w:rPr>
          <w:rFonts w:cs="Andalus" w:ascii="Andalus" w:hAnsi="Andalus"/>
          <w:b/>
          <w:bCs/>
        </w:rPr>
        <w:t>EXTEND MY INSTRUMENT/VOCAL RANGE</w:t>
        <w:tab/>
        <w:t xml:space="preserve">      IMPROVE MY SIGHT-READING      PERFORM AT SOLO/ENSEMBLE     PERFORM SOLO(S) AT CONCERTS    INCREASE MUSICAL KNOWLEDGE  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MUSIC EXCHANGE WITH ANOTHER SCHOOL (OR WRITE IN YOUR OWN GOAL):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I LEARN BEST (CIRCLE ALL THAT APPLY) WITH: VISUAL   AURAL    TACTILE   LARGE GROUP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SMALL GROUP   INDIVIDUAL (INSTRUCTION)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/>
      </w:pPr>
      <w:r>
        <w:rPr>
          <w:rFonts w:cs="Andalus" w:ascii="Andalus" w:hAnsi="Andalus"/>
          <w:b/>
          <w:bCs/>
        </w:rPr>
        <w:t xml:space="preserve">PLEASE LIST MOST RECENT </w:t>
      </w:r>
      <w:r>
        <w:rPr>
          <w:rFonts w:cs="Andalus" w:ascii="Andalus" w:hAnsi="Andalus"/>
          <w:b/>
          <w:bCs/>
          <w:i/>
          <w:iCs/>
        </w:rPr>
        <w:t>NON SCHOOL</w:t>
      </w:r>
      <w:r>
        <w:rPr>
          <w:rFonts w:cs="Andalus" w:ascii="Andalus" w:hAnsi="Andalus"/>
          <w:b/>
          <w:bCs/>
        </w:rPr>
        <w:t xml:space="preserve"> MUSICAL EXPERIENCES (I.E. HONOR BAND/CHOIR, STATE MUSIC FESTIVAL, PIANO RECITAL, ETC.): 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</w:rPr>
        <w:t>THANK YOU FOR COMPLETING THIS SURVEY</w:t>
      </w:r>
    </w:p>
    <w:p>
      <w:pPr>
        <w:pStyle w:val="Normal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</w:rPr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  <w:sz w:val="40"/>
          <w:szCs w:val="40"/>
        </w:rPr>
        <w:t>I LOOK FORWARD TO THIS YEAR!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09:00Z</dcterms:created>
  <dc:creator>scott kendall</dc:creator>
  <dc:description/>
  <cp:keywords/>
  <dc:language>en-US</dc:language>
  <cp:lastModifiedBy>Administrator</cp:lastModifiedBy>
  <dcterms:modified xsi:type="dcterms:W3CDTF">2016-08-11T05:09:00Z</dcterms:modified>
  <cp:revision>2</cp:revision>
  <dc:subject/>
  <dc:title/>
</cp:coreProperties>
</file>