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lantagenet Cherokee" w:hAnsi="Plantagenet Cherokee" w:cs="Plantagenet Cherokee"/>
          <w:b/>
          <w:b/>
          <w:bCs/>
          <w:sz w:val="32"/>
          <w:szCs w:val="32"/>
        </w:rPr>
      </w:pPr>
      <w:r>
        <w:rPr>
          <w:rFonts w:cs="Plantagenet Cherokee" w:ascii="Plantagenet Cherokee" w:hAnsi="Plantagenet Cherokee"/>
          <w:b/>
          <w:bCs/>
          <w:sz w:val="32"/>
          <w:szCs w:val="32"/>
        </w:rPr>
        <w:drawing>
          <wp:inline distT="0" distB="0" distL="0" distR="0">
            <wp:extent cx="159004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Plantagenet Cherokee"/>
          <w:b/>
          <w:b/>
          <w:bCs/>
          <w:sz w:val="20"/>
          <w:szCs w:val="20"/>
        </w:rPr>
      </w:pPr>
      <w:r>
        <w:rPr>
          <w:rFonts w:cs="Plantagenet Cherokee" w:ascii="Rockwell Extra Bold" w:hAnsi="Rockwell Extra Bold"/>
          <w:b/>
          <w:bCs/>
          <w:sz w:val="20"/>
          <w:szCs w:val="20"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sz w:val="20"/>
          <w:szCs w:val="20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</w:rPr>
        <w:t xml:space="preserve">           </w:t>
      </w:r>
      <w:r>
        <w:rPr>
          <w:rFonts w:cs="Plantagenet Cherokee" w:ascii="Rockwell Extra Bold" w:hAnsi="Rockwell Extra Bold"/>
          <w:b/>
          <w:bCs/>
          <w:sz w:val="20"/>
          <w:szCs w:val="20"/>
        </w:rPr>
        <w:t>NORTH STAR SCHOOLS*</w:t>
      </w:r>
      <w:r>
        <w:rPr>
          <w:rFonts w:cs="Plantagenet Cherokee" w:ascii="Plantagenet Cherokee" w:hAnsi="Plantagenet Cherokee"/>
          <w:b/>
          <w:bCs/>
          <w:sz w:val="20"/>
          <w:szCs w:val="20"/>
        </w:rPr>
        <w:t xml:space="preserve"> </w:t>
      </w:r>
      <w:r>
        <w:rPr>
          <w:rFonts w:cs="Plantagenet Cherokee" w:ascii="Rockwell Extra Bold" w:hAnsi="Rockwell Extra Bold"/>
          <w:b/>
          <w:bCs/>
          <w:sz w:val="20"/>
          <w:szCs w:val="20"/>
        </w:rPr>
        <w:t>MUSIC DEPARTMENT*GRADING RUBRIC*GRADES 7-12</w:t>
      </w:r>
    </w:p>
    <w:p>
      <w:pPr>
        <w:pStyle w:val="Normal"/>
        <w:jc w:val="right"/>
        <w:rPr>
          <w:rFonts w:ascii="Rockwell Extra Bold" w:hAnsi="Rockwell Extra Bold" w:cs="Plantagenet Cherokee"/>
          <w:b/>
          <w:b/>
          <w:bCs/>
          <w:sz w:val="20"/>
          <w:szCs w:val="20"/>
        </w:rPr>
      </w:pPr>
      <w:r>
        <w:rPr>
          <w:rFonts w:cs="Plantagenet Cherokee" w:ascii="Rockwell Extra Bold" w:hAnsi="Rockwell Extra Bold"/>
          <w:b/>
          <w:bCs/>
          <w:sz w:val="20"/>
          <w:szCs w:val="20"/>
        </w:rPr>
      </w:r>
    </w:p>
    <w:p>
      <w:pPr>
        <w:pStyle w:val="Normal"/>
        <w:jc w:val="right"/>
        <w:rPr>
          <w:rFonts w:ascii="Rockwell Extra Bold" w:hAnsi="Rockwell Extra Bold" w:cs="Plantagenet Cherokee"/>
          <w:b/>
          <w:b/>
          <w:bCs/>
        </w:rPr>
      </w:pPr>
      <w:r>
        <w:rPr>
          <w:rFonts w:cs="Plantagenet Cherokee" w:ascii="Rockwell Extra Bold" w:hAnsi="Rockwell Extra Bold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925"/>
        <w:gridCol w:w="1876"/>
        <w:gridCol w:w="1949"/>
        <w:gridCol w:w="1927"/>
      </w:tblGrid>
      <w:tr>
        <w:trPr>
          <w:trHeight w:val="123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WARM-UPS/START OF CLASS ACTIVITI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 xml:space="preserve">STUDENT FULLY ENGAGED FOR ENTIRE WARM-UP AND ACTIVITIES 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NON-DISRUPTIVE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 xml:space="preserve">STUDENT MOSTLY ENGAGED FOR 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ENTIRE WARM-UP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 xml:space="preserve">AND ACTIVITIES 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NON-DISRUPITV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SLIGHTLY ENGAGED OR DISRUPTIVE FOR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ENTIRE WARM-UP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AND ACTIVITI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 FULLY DISENGAGED AND DISRUPTIVE  FOR ENTIRE WARM-UPS AND ACTIVITIES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51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SIGHT READING/QUIZ/ ASSESSMENT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PLAYS/SINGS FROM NOTATION WITH NO HELP FROM TEACHER WITHOUT HESITAT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 xml:space="preserve">STUDENT PLAYS/SINGS FROM NOTATION WITH SOME HELP FROM TEACHER 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 xml:space="preserve">STUDENT PLAYS/SINGS FROM NOTATION WITH SIGNIFICANT HELP FROM TEACHER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 xml:space="preserve">STUDENT UNABLE TO PLAY/SING FROM NOTATION WITHOUT CONSIDERABLE HELP FROM TEACHER </w:t>
            </w:r>
          </w:p>
        </w:tc>
      </w:tr>
      <w:tr>
        <w:trPr>
          <w:trHeight w:val="170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REPERTOIRE REHEARSAL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(IDENTIFY ARTISITY, BALANCE, BLEND, ENSEMBL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RECOGNIZES ALL ADVANCED CONCEPTS TAUGHT IN CLASS AND APPLIES THEM TO  REPERTOI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RECOGNIZES MOST ADVANCED CONCEPTS TAUGHT IN CLASS AND APPLIES THEM TO  REPERTOI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RECOGNIZES SOME ADVANCED CONCEPTS TAUGHT IN CLASS AND APPLIES THEM TO  REPERTOI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DOES NOT RECOGNIZE ADVANCED CONCEPTS TAUGHT IN CLASS AND DOES NOT APPLY THEM TO REPERTOIR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 xml:space="preserve">TONE QUALITY 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(BREATH AND POSTUR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POSSESSES WARM AND PLEASANT TONE QUALITY THROUGHOUT REHEARS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POSSESSES WARM AND PLEASANT TONE QUALITY  MOSTLY THROUGHOUT REHEARS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POSSESSES WARM AND PLEASANT TONE QUALITY  SOMEWHAT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THROUGHOUT REHEARS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UNABLE TO CREATE A  WARM AND PLEASANT TONE QUALITY THROUGHOUT REHEARSAL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 xml:space="preserve">TUNING 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(INTONATION/PITCH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 xml:space="preserve">STUDENT PLAYS/SINGS IN TUNE WITH (ALMOST) NO PITCH PROBLEMS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PLAYS/SINGS IN TUNE WITH MINIMAL PITCH PROBLEM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PLAYS/SINGS IN TUNE WITH SOME/MANY PITCH PROBLEM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IS UNABLE AND DOES NOT PLAY/SING OR RECOGNIZE   PITCH PROBLEM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STYLE: ARTICULATION/</w:t>
            </w:r>
          </w:p>
          <w:p>
            <w:pPr>
              <w:pStyle w:val="Normal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DYNAMICS/EXPRESSION/</w:t>
            </w:r>
          </w:p>
          <w:p>
            <w:pPr>
              <w:pStyle w:val="Normal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RHYTHMIC INTEGRI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 xml:space="preserve">STUDENT PLAYS/SINGS WITH A CLEAR STYLE AS INDICATED IN THE SCOR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 xml:space="preserve">STUDENT MOSTLY PLAYS/SINGS WITH A CLEAR STYLE AS INDICATED IN THE SCORE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 xml:space="preserve">STUDENT SOMEWHAT PLAYS/SINGS WITH  A CLEAR STYLE AS INDICATED IN THE SCOR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 xml:space="preserve">STUDENT IS UNABLE TO PLAYS/SING WITH A CLEAR STYLE AS  INDICATED IN THE SCORE </w:t>
            </w:r>
          </w:p>
        </w:tc>
      </w:tr>
      <w:tr>
        <w:trPr>
          <w:trHeight w:val="169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EFFICIENCY/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COLLABORATION/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SECTIONALS/INDIVIDUAL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PRACTICE TI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IS CONSISTENTLY REHEARSAL EFFICIENT AND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ALWAYS FOLLOWS PROCEDUR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IS MOSTLY REHEARSAL EFFICIENT AND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USUALLY FOLLOWS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PROCEDUR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IS SOMEWHAT REHEARSAL EFFICIENT  AND OCCASIONALLY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FOLLOWS PROCEDURES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IS CURRENTLY INCAPABLE  OF BEING REHEARSAL EFFICIENT AND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DOES NOT FOLLOW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PROCEDURES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</w:rPr>
            </w:pPr>
            <w:r>
              <w:rPr>
                <w:rFonts w:cs="Plantagenet Cherokee" w:ascii="Rockwell Extra Bold" w:hAnsi="Rockwell Extra Bold"/>
                <w:b/>
                <w:bCs/>
              </w:rPr>
              <w:t>BENCHMAR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20"/>
                <w:szCs w:val="20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20"/>
                <w:szCs w:val="20"/>
              </w:rPr>
              <w:t>PROFICIEN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20"/>
                <w:szCs w:val="20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20"/>
                <w:szCs w:val="20"/>
              </w:rPr>
              <w:t>EMERGI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20"/>
                <w:szCs w:val="20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20"/>
                <w:szCs w:val="20"/>
              </w:rPr>
              <w:t>DEVELOP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20"/>
                <w:szCs w:val="20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20"/>
                <w:szCs w:val="20"/>
              </w:rPr>
              <w:t>DEFICIENT</w:t>
            </w:r>
          </w:p>
        </w:tc>
      </w:tr>
    </w:tbl>
    <w:p>
      <w:pPr>
        <w:pStyle w:val="Normal"/>
        <w:rPr>
          <w:rFonts w:ascii="Rockwell Extra Bold" w:hAnsi="Rockwell Extra Bold" w:cs="Plantagenet Cherokee"/>
          <w:b/>
          <w:b/>
          <w:bCs/>
        </w:rPr>
      </w:pPr>
      <w:r>
        <w:rPr>
          <w:rFonts w:cs="Plantagenet Cherokee" w:ascii="Rockwell Extra Bold" w:hAnsi="Rockwell Extra Bold"/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Plantagenet Cherokee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02:00Z</dcterms:created>
  <dc:creator>scott kendall</dc:creator>
  <dc:description/>
  <cp:keywords/>
  <dc:language>en-US</dc:language>
  <cp:lastModifiedBy>Administrator</cp:lastModifiedBy>
  <cp:lastPrinted>2015-10-12T13:06:00Z</cp:lastPrinted>
  <dcterms:modified xsi:type="dcterms:W3CDTF">2016-08-12T02:02:00Z</dcterms:modified>
  <cp:revision>2</cp:revision>
  <dc:subject/>
  <dc:title/>
</cp:coreProperties>
</file>